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7.25pt" filled="f" o:ole="">
            <v:imagedata r:id="rId3" o:title=""/>
          </v:shape>
          <o:OLEObject Type="Embed" ProgID="" ShapeID="ole_rId2" DrawAspect="Content" ObjectID="_12622367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ВІСІМНА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ЦЯТ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грудня 2021 року                                                                                           № 8</w:t>
      </w:r>
    </w:p>
    <w:p>
      <w:pPr>
        <w:pStyle w:val="Normal"/>
        <w:autoSpaceDE w:val="false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м. Запоріжжя</w:t>
      </w:r>
    </w:p>
    <w:p>
      <w:pPr>
        <w:pStyle w:val="Normal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грами оформлення прав на земельні ділянки комунальної власності Широківської територіальної громади Запорізького району Запорізької області на </w:t>
      </w:r>
      <w:r>
        <w:rPr>
          <w:sz w:val="28"/>
          <w:szCs w:val="28"/>
        </w:rPr>
        <w:t>2022-2026</w:t>
      </w:r>
      <w:r>
        <w:rPr>
          <w:sz w:val="28"/>
          <w:szCs w:val="28"/>
          <w:lang w:val="uk-UA"/>
        </w:rPr>
        <w:t xml:space="preserve"> рок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Конституцією України, Земельним кодексом України, Законами України «Про землеустрій», «Про місцеве самоврядування в Україні», постановою Кабінету Міністрів України від 05.06.2019 року № 476 «Про затвердження порядку інвентаризації земел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изнання такими, що втратили чинність, деяких постанов Кабінету Міністрів України», Широківська сільська рада Запорізького район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Затвердити Програму оформлення прав на земельні ділянки комунальної власності Широківської територіальної громади Запорізького району Запорізької області на </w:t>
      </w:r>
      <w:r>
        <w:rPr>
          <w:sz w:val="28"/>
          <w:szCs w:val="28"/>
        </w:rPr>
        <w:t>2022-2026</w:t>
      </w:r>
      <w:r>
        <w:rPr>
          <w:sz w:val="28"/>
          <w:szCs w:val="28"/>
          <w:lang w:val="uk-UA"/>
        </w:rPr>
        <w:t xml:space="preserve"> роки, що додаєть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Начальнику відділу АПК, земельних відносин, архітектури та містобудування Широківської сільської ради А.ШАХОВУ</w:t>
      </w:r>
      <w:r>
        <w:rPr>
          <w:bCs/>
          <w:sz w:val="28"/>
          <w:szCs w:val="28"/>
          <w:lang w:val="uk-UA"/>
        </w:rPr>
        <w:t xml:space="preserve"> забезпечити контроль  за реалізацією заходів Програми та щорічно звітувати про хід її виконанн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uk-UA"/>
        </w:rPr>
        <w:t>3.Рішення сільської ради від 10.03.2021 № 2</w:t>
      </w:r>
      <w:r>
        <w:rPr>
          <w:sz w:val="28"/>
          <w:szCs w:val="28"/>
          <w:lang w:val="uk-UA"/>
        </w:rPr>
        <w:t xml:space="preserve"> «Про затвердження Програми інвентаризації земель під об’єктами комунальної власності Широківської сільської ради на 2021 – 2025 роки» вважати таким, що втратило чинність.</w:t>
      </w:r>
    </w:p>
    <w:p>
      <w:pPr>
        <w:pStyle w:val="Normal"/>
        <w:ind w:right="-38" w:firstLine="567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остійну комісію з питань містобудування, будівництва, земельних відносин, екології, житлово-комунального господарств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38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Д.КОРОТЕ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49"/>
        <w:gridCol w:w="3802"/>
      </w:tblGrid>
      <w:tr>
        <w:trPr/>
        <w:tc>
          <w:tcPr>
            <w:tcW w:w="2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ісімнадцятої сесії восьмого скликання Широківської сільської ради Запорізького району Запорізької обла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1.12.2021 р. №  8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формлення прав на земельні ділянки  комунальної власності Широків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2022 – 2026 ро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ішення Широківської сільської ради від 21.12.2021 р. № 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АПК, земельних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відносин, архітектури та містобудування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ироківська сільська рада,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Широківської сільської ради, відділ АПК, земельних </w:t>
            </w:r>
          </w:p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 xml:space="preserve">відносин, архітектури та містобудування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val="uk-UA" w:eastAsia="uk-UA"/>
              </w:rPr>
            </w:pPr>
            <w:r>
              <w:rPr>
                <w:lang w:val="uk-UA" w:eastAsia="uk-UA"/>
              </w:rPr>
              <w:t>2022-2026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  <w:lang w:val="uk-UA" w:eastAsia="uk-UA"/>
              </w:rPr>
            </w:pPr>
            <w:r>
              <w:rPr>
                <w:highlight w:val="red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highlight w:val="red"/>
                <w:lang w:val="uk-UA" w:eastAsia="uk-UA"/>
              </w:rPr>
            </w:pPr>
            <w:r>
              <w:rPr>
                <w:b/>
                <w:lang w:val="uk-UA" w:eastAsia="uk-UA"/>
              </w:rPr>
              <w:t>1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red"/>
                <w:lang w:val="uk-UA" w:eastAsia="uk-UA"/>
              </w:rPr>
            </w:pPr>
            <w:r>
              <w:rPr>
                <w:sz w:val="28"/>
                <w:szCs w:val="28"/>
                <w:highlight w:val="red"/>
                <w:lang w:val="uk-UA"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  <w:lang w:val="uk-UA" w:eastAsia="uk-UA"/>
              </w:rPr>
            </w:pPr>
            <w:r>
              <w:rPr>
                <w:highlight w:val="red"/>
                <w:lang w:val="uk-UA"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highlight w:val="red"/>
                <w:lang w:val="uk-UA" w:eastAsia="uk-UA"/>
              </w:rPr>
            </w:pPr>
            <w:r>
              <w:rPr>
                <w:b/>
                <w:lang w:val="uk-UA" w:eastAsia="uk-UA"/>
              </w:rPr>
              <w:t>1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оформлення прав на земельні ділянки  комунальної власності Широківської територіальної громади Запорізького району Запорізької області на 2022 – 2026 роки (далі – Програма) розроблена на підставі Конституції України, Земельного кодексу України, законів  України «Про землеустрій», «Про місцеве самоврядування в Україні», постанови Кабінету Міністрів України від 05.06.2019 року №476 «Про затвердження Порядку проведення інвентаризації земел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изнання такими, що втратили чинність, деяких постанов Кабінету Міністрів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Склад проблеми, шляхи і способи  розв’язанн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омент розроблення Програми на території Широківської територіальної громади (далі – громада)  наявні об’єкти нерухомого майна – земельні ділянки, які належать до комунальної власності територіальної громади в особі Широківської сільської ради Запорізького району Запорізької області згідно з Законом, але дані земельні ділянки не сформовані як об’єкти цивільних прав та не внесені до системи Державного земельного кадастру у відповідності до ст. 79-1 Земельного кодексу України та, відповідно, права на такі земельні ділянки не зареєстровані у Державному реєстрі речових прав на нерухоме майно, що не відповідає вимогам чинного законодавства України і обмежує ефективне використання зазначених об’єктів комунальної власності.</w:t>
      </w:r>
    </w:p>
    <w:p>
      <w:pPr>
        <w:pStyle w:val="Normal"/>
        <w:ind w:left="57" w:firstLine="651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формлення прав на земельні ділянки під об’єктами нерухомого майна, що належать до комунальної власності громади, вимагає затвердження відповідної Програми.</w:t>
      </w:r>
    </w:p>
    <w:p>
      <w:pPr>
        <w:pStyle w:val="Normal"/>
        <w:ind w:left="57" w:firstLine="651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ою цієї Програми є планування комплексу заходів з підвищення ефективності утримання та використання комунального майна та земель комунальної власності, створення передумов для забезпечення стабільного надходження коштів до місцевого бюджету, </w:t>
      </w:r>
      <w:r>
        <w:rPr>
          <w:sz w:val="28"/>
          <w:szCs w:val="28"/>
          <w:shd w:fill="FFFFFF" w:val="clear"/>
          <w:lang w:val="uk-UA"/>
        </w:rPr>
        <w:t xml:space="preserve">забезпечення ефективного, раціонального використання </w:t>
      </w:r>
      <w:r>
        <w:rPr>
          <w:sz w:val="28"/>
          <w:szCs w:val="28"/>
          <w:lang w:val="uk-UA"/>
        </w:rPr>
        <w:t>майна комунальної власності та земельних ресурсів Широківської територіальної громади, шляхом організації роботи з розроблення документації із землеустрою для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безпечення ведення Державного земельного кадастр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використанням і охороною земель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якісного стану земельних ділянок, їх меж, розміру, складу угідь;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даних що міститься у документах, які посвідчують право на земельні ділянки та даних Державного земельного кадастр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22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проведення інвентаризації земель комунальної власності Широківської територіальної громади, оформлення прав на земельні ділянки під об’єктами нерухомого майна, що належать до комунальної власності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завдань і заходів наведений у додатку 2 до Прогр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Обсяги та джерела фінансув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на виконання заходів Програми є Широківська сільська рада Запорізького району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. </w:t>
      </w:r>
    </w:p>
    <w:p>
      <w:pPr>
        <w:pStyle w:val="Normal"/>
        <w:ind w:right="-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тягом періоду дії Програми можуть бути скореговані на підставі відповідного рішення сільської ради за погодженням з постійною комісією </w:t>
      </w:r>
      <w:r>
        <w:rPr>
          <w:sz w:val="28"/>
          <w:szCs w:val="28"/>
          <w:lang w:val="uk-UA" w:eastAsia="ar-SA"/>
        </w:rPr>
        <w:t>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постійною комісією 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гальний обсяг видатків з місцевого бюджету на виконання Програми викладено в додатку 1 до Програми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left="-180" w:firstLine="74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ними даними для проведення робіт є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з Державного фонду документації із землеустро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з Державного земельного кадастру в паперовій та електронній (цифровій) формі, у тому числі Поземельної книги; книги записів реєстрації державних актів на право власності на землю та на право постійного користування землею, договорів оренди землі; електронних документів, що містять відомості про результати робіт із землеустрою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івна документація, затверджена в установленому законодавством порядк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о-картографічні матеріали, в тому числі ортофотоплан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з Державного реєстру речових прав на нерухоме майно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які посвідчують речові права на земельну ділянку;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дистанційного зондування землі, лісовпорядкування, проекти створення територій та об’єктів природно-заповідного фонду, схеми формування екомережі, програми у сфері формування, збереження та використання екомереж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розроблення документації із землеустрою включають обстежувальні, топографо-геодезичні та проектно-вишукувальні роботи, складення і оформлення технічної документації в паперовій та електронній (цифровій) фор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 проведення  виконавцем робіт складається документація із землеустрою у відповідності до вимог Закону України «Про землеустрій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реалізації заходів Програми відбудеться  упорядкування земель комунальної власності та проведена державна реєстрація права комунальної власності на земельні ділянки, щ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зволить вирішувати відповідно до законодавства питання регулювання земельних відносин та призведе до збільшення надходжень місцевого бюджету за рахунок передачі в оренду та подальшого продажу комунального майна.</w:t>
      </w:r>
    </w:p>
    <w:p>
      <w:pPr>
        <w:pStyle w:val="Normal"/>
        <w:ind w:left="-180" w:firstLine="15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та завдань Програми покладається на відділ АПК, земельних відносин, архітектури та містобудування Широківської сільської ради Запорізького району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м Програми здійснює виконавчий комітет Широківської сільської ради, </w:t>
      </w:r>
      <w:r>
        <w:rPr>
          <w:color w:val="000000"/>
          <w:sz w:val="28"/>
          <w:szCs w:val="28"/>
          <w:shd w:fill="FFFFFF" w:val="clear"/>
          <w:lang w:val="uk-UA"/>
        </w:rPr>
        <w:t>постійна комісія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sz w:val="28"/>
          <w:szCs w:val="28"/>
          <w:lang w:val="uk-UA"/>
        </w:rPr>
        <w:t xml:space="preserve"> Широківської сільської ради Запорізького району Запоріз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Щорічно відділ АПК, земельних відносин, архітектури та містобудування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Normal"/>
        <w:ind w:right="-3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О.ПРАВД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19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autoSpaceDE w:val="false"/>
        <w:spacing w:lineRule="auto" w:line="192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uk-UA"/>
        </w:rPr>
        <w:t>до Програми</w:t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192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  <w:t>Прогнозні обсяги та джерела фінансування</w:t>
      </w:r>
    </w:p>
    <w:p>
      <w:pPr>
        <w:pStyle w:val="Normal"/>
        <w:autoSpaceDE w:val="false"/>
        <w:jc w:val="center"/>
        <w:rPr>
          <w:b/>
          <w:b/>
          <w:sz w:val="28"/>
          <w:lang w:val="uk-UA" w:eastAsia="uk-UA"/>
        </w:rPr>
      </w:pPr>
      <w:r>
        <w:rPr>
          <w:b/>
          <w:sz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Програми оформлення прав на земельні ділянки  комунальної власно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Широківської територіальної громади Запорізького району Запорізької області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на 2022 – 2026 роки</w:t>
      </w:r>
    </w:p>
    <w:p>
      <w:pPr>
        <w:pStyle w:val="Normal"/>
        <w:autoSpaceDE w:val="false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 </w:t>
      </w:r>
      <w:r>
        <w:rPr>
          <w:lang w:val="uk-UA" w:eastAsia="uk-UA"/>
        </w:rPr>
        <w:t xml:space="preserve">тис. </w:t>
      </w:r>
      <w:r>
        <w:rPr/>
        <w:t>грн.</w:t>
      </w:r>
    </w:p>
    <w:tbl>
      <w:tblPr>
        <w:tblW w:w="14636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68"/>
        <w:gridCol w:w="1701"/>
        <w:gridCol w:w="1559"/>
        <w:gridCol w:w="1559"/>
        <w:gridCol w:w="1276"/>
        <w:gridCol w:w="1843"/>
      </w:tblGrid>
      <w:tr>
        <w:trPr>
          <w:trHeight w:val="722" w:hRule="atLeast"/>
          <w:cantSplit w:val="true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lang w:val="uk-UA" w:eastAsia="uk-UA"/>
              </w:rPr>
              <w:t>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,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0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 тому числ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кошти обласного бюдж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bCs/>
                <w:lang w:val="uk-UA" w:eastAsia="uk-UA"/>
              </w:rPr>
              <w:t xml:space="preserve">кошти місцевого  бюджет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uk-UA" w:eastAsia="uk-UA"/>
              </w:rPr>
              <w:t>кошти інших джер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autoSpaceDE w:val="false"/>
        <w:ind w:firstLine="117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117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autoSpaceDE w:val="false"/>
        <w:ind w:firstLine="117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Секретар сільської ради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ПРАВ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даток 2 </w:t>
      </w:r>
    </w:p>
    <w:p>
      <w:pPr>
        <w:pStyle w:val="Heading1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до Програ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лік завдань і заходів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грами оформлення прав на земельні ділянки  комунальної власно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Широківської територіальної громади Запорізького району Запорізької області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а 2022 – 2026 рок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</w:t>
      </w:r>
    </w:p>
    <w:tbl>
      <w:tblPr>
        <w:tblW w:w="14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2439"/>
        <w:gridCol w:w="3214"/>
        <w:gridCol w:w="3097"/>
      </w:tblGrid>
      <w:tr>
        <w:trPr>
          <w:trHeight w:val="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вд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, ро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ування, тис.грн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</w:tr>
      <w:tr>
        <w:trPr>
          <w:trHeight w:val="1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25"/>
              <w:rPr/>
            </w:pPr>
            <w:r>
              <w:rPr>
                <w:color w:val="000000"/>
                <w:lang w:val="uk-UA"/>
              </w:rPr>
              <w:t>Оформлення прав на земельні ділянки під об’єктами нерухомого майна, що належать до комунальної власності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ПК, земельних відносин, архітектури та містобудування Широківської сільської рад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2-2026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4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      О.ПРАВДЮК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0:53:00Z</dcterms:created>
  <dc:creator>Администратор</dc:creator>
  <dc:description/>
  <cp:keywords/>
  <dc:language>en-US</dc:language>
  <cp:lastModifiedBy>Пользователь Windows</cp:lastModifiedBy>
  <cp:lastPrinted>2021-03-29T09:29:00Z</cp:lastPrinted>
  <dcterms:modified xsi:type="dcterms:W3CDTF">2021-12-23T12:26:00Z</dcterms:modified>
  <cp:revision>56</cp:revision>
  <dc:subject/>
  <dc:title/>
</cp:coreProperties>
</file>